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CIECZEK EDUKACYJ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66" w:val="clear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highlight w:val="yellow"/>
          <w:shd w:fill="99FFCC" w:val="clear"/>
        </w:rPr>
        <w:t>w ramach projektu</w:t>
      </w:r>
      <w:r>
        <w:rPr>
          <w:b/>
          <w:highlight w:val="yellow"/>
          <w:shd w:fill="99FFCC" w:val="clear"/>
        </w:rPr>
        <w:t xml:space="preserve"> „Woda źródłem życia – program z zakresu edukacji ekologicznej realizowany w Przedszkolu Samorządowym w Ujeździe</w:t>
      </w:r>
      <w:r>
        <w:rPr>
          <w:highlight w:val="yellow"/>
          <w:shd w:fill="99FFCC" w:val="clear"/>
        </w:rPr>
        <w:t>”</w:t>
      </w:r>
      <w:r>
        <w:rPr>
          <w:highlight w:val="yellow"/>
          <w:shd w:fill="99FFCC" w:val="clear"/>
          <w:lang w:val="pl-PL"/>
        </w:rPr>
        <w:t xml:space="preserve"> </w:t>
      </w:r>
      <w:r>
        <w:rPr>
          <w:highlight w:val="yellow"/>
          <w:shd w:fill="99FFCC" w:val="clear"/>
        </w:rPr>
        <w:t xml:space="preserve">dofinansowanego </w:t>
      </w:r>
      <w:r>
        <w:rPr>
          <w:highlight w:val="yellow"/>
          <w:shd w:fill="99FFCC" w:val="clear"/>
          <w:lang w:val="pl-PL"/>
        </w:rPr>
        <w:br/>
      </w:r>
      <w:r>
        <w:rPr>
          <w:highlight w:val="yellow"/>
          <w:shd w:fill="99FFCC" w:val="clear"/>
        </w:rPr>
        <w:t>z Wojewódzkiego Funduszu Ochrony Środowiska i Gospodarki Wodnej w Łodzi</w:t>
      </w:r>
      <w:r>
        <w:rPr>
          <w:rFonts w:cs="Arial" w:ascii="Calibri" w:hAnsi="Calibri"/>
          <w:sz w:val="22"/>
          <w:szCs w:val="22"/>
          <w:highlight w:val="yellow"/>
        </w:rPr>
        <w:t>.</w:t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4"/>
        <w:gridCol w:w="1723"/>
        <w:gridCol w:w="20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sa wyciecz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pl-PL"/>
              </w:rPr>
              <w:t xml:space="preserve">Przewidywana </w:t>
            </w:r>
            <w:r>
              <w:rPr>
                <w:b/>
              </w:rPr>
              <w:t xml:space="preserve">liczba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</w:rPr>
              <w:t>Km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FF0000"/>
                <w:lang w:val="pl-PL"/>
              </w:rPr>
              <w:t>(wraz z powrote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Przewidywany termin wycieczki</w:t>
            </w:r>
          </w:p>
          <w:p>
            <w:pPr>
              <w:pStyle w:val="Header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>, ul Kościelna 24, 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Rezerwat Niebieskie Źródła i Skansen Rzeki Pilicy Tomaszów Ma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3</w:t>
            </w:r>
            <w:r>
              <w:rPr>
                <w:b/>
              </w:rPr>
              <w:t xml:space="preserve"> 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j/Czerwiec 2016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Rezerwat Niebieskie Źródła i Skansen Rzeki Pilicy Tomaszów Ma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33 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/>
              <w:t>Maj/Czerwiec 2016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Rezerwat Niebieskie Źródła i Skansen Rzeki Pilicy Tomaszów Ma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3</w:t>
            </w:r>
            <w:r>
              <w:rPr>
                <w:b/>
              </w:rPr>
              <w:t xml:space="preserve"> 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j/Czerwiec 2016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trum Nauki Kopernik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280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6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jazd Przedszkole  Samorządowe</w:t>
            </w:r>
            <w:r>
              <w:rPr>
                <w:lang w:val="pl-PL"/>
              </w:rPr>
              <w:t xml:space="preserve">, ul Kościelna 24, 97-225 Ujazd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Centrum Nauki Kopernik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280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6r.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lang w:val="pl-PL"/>
        </w:rPr>
        <w:t xml:space="preserve">Przewidywana ilość km łącznie </w:t>
      </w:r>
      <w:r>
        <w:rPr>
          <w:b/>
          <w:lang w:val="pl-PL"/>
        </w:rPr>
        <w:t>659 km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58928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8:00Z</dcterms:created>
  <dc:creator>admin</dc:creator>
  <dc:description/>
  <cp:keywords/>
  <dc:language>en-US</dc:language>
  <cp:lastModifiedBy>user</cp:lastModifiedBy>
  <dcterms:modified xsi:type="dcterms:W3CDTF">2016-01-25T14:11:00Z</dcterms:modified>
  <cp:revision>7</cp:revision>
  <dc:subject/>
  <dc:title>Załącznik 1</dc:title>
</cp:coreProperties>
</file>